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Cambria" w:hAnsi="Arimo;Cambria" w:cs="Arimo;Cambria"/>
          <w:lang w:val="en-US" w:eastAsia="en-US"/>
        </w:rPr>
      </w:pPr>
      <w:r>
        <w:rPr>
          <w:rFonts w:cs="Arimo;Cambria" w:ascii="Arimo;Cambria" w:hAnsi="Arimo;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721995</wp:posOffset>
            </wp:positionV>
            <wp:extent cx="11607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mo;Cambria" w:hAnsi="Arimo;Cambria" w:cs="Arimo;Cambria"/>
        </w:rPr>
      </w:pPr>
      <w:r>
        <w:rPr>
          <w:rFonts w:cs="Arimo;Cambria" w:ascii="Arimo;Cambria" w:hAnsi="Arimo;Cambria"/>
        </w:rPr>
      </w:r>
    </w:p>
    <w:p>
      <w:pPr>
        <w:pStyle w:val="Normal"/>
        <w:jc w:val="center"/>
        <w:rPr>
          <w:rFonts w:ascii="Arimo;Cambria" w:hAnsi="Arimo;Cambria" w:cs="Arimo;Cambria"/>
          <w:b/>
          <w:b/>
          <w:bCs/>
          <w:sz w:val="28"/>
        </w:rPr>
      </w:pPr>
      <w:r>
        <w:rPr>
          <w:rFonts w:cs="Arimo;Cambria" w:ascii="Arimo;Cambria" w:hAnsi="Arimo;Cambria"/>
          <w:b/>
          <w:bCs/>
          <w:sz w:val="28"/>
        </w:rPr>
        <w:t>APPLICATION FOR MEMBERSHIP: 2025</w:t>
      </w:r>
    </w:p>
    <w:p>
      <w:pPr>
        <w:pStyle w:val="Normal"/>
        <w:jc w:val="center"/>
        <w:rPr>
          <w:rFonts w:ascii="Arimo;Cambria" w:hAnsi="Arimo;Cambria" w:cs="Arimo;Cambria"/>
          <w:b/>
          <w:b/>
          <w:bCs/>
          <w:sz w:val="28"/>
        </w:rPr>
      </w:pPr>
      <w:r>
        <w:rPr>
          <w:rFonts w:cs="Arimo;Cambria" w:ascii="Arimo;Cambria" w:hAnsi="Arimo;Cambria"/>
          <w:b/>
          <w:bCs/>
          <w:sz w:val="28"/>
        </w:rPr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Cellar/Producer: ………...……………………….……………………………………………….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 xml:space="preserve">Name of main contact person and </w:t>
      </w:r>
      <w:r>
        <w:rPr>
          <w:rFonts w:cs="Arimo;Cambria" w:ascii="Arimo;Cambria" w:hAnsi="Arimo;Cambria"/>
          <w:sz w:val="22"/>
          <w:szCs w:val="22"/>
        </w:rPr>
        <w:t>position (e.g. owner / winemaker / marketing):</w:t>
      </w:r>
      <w:r>
        <w:rPr>
          <w:rFonts w:cs="Arimo;Cambria" w:ascii="Arimo;Cambria" w:hAnsi="Arimo;Cambria"/>
          <w:sz w:val="22"/>
        </w:rPr>
        <w:t xml:space="preserve">  ……………….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Email of main contact person: ………………….………………………………………………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Cell number for main contact person: …………………………………………………………..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480"/>
        <w:rPr/>
      </w:pPr>
      <w:r>
        <w:rPr>
          <w:rFonts w:cs="Arimo;Cambria" w:ascii="Arimo;Cambria" w:hAnsi="Arimo;Cambria"/>
          <w:sz w:val="22"/>
        </w:rPr>
        <w:t xml:space="preserve">Name of second contact person and position </w:t>
      </w:r>
      <w:r>
        <w:rPr>
          <w:rFonts w:cs="Arimo;Cambria" w:ascii="Arimo;Cambria" w:hAnsi="Arimo;Cambria"/>
          <w:sz w:val="22"/>
          <w:szCs w:val="22"/>
        </w:rPr>
        <w:t>(e.g. owner / winemaker / marketing</w:t>
      </w:r>
      <w:r>
        <w:rPr>
          <w:rFonts w:cs="Arimo;Cambria" w:ascii="Arimo;Cambria" w:hAnsi="Arimo;Cambria"/>
          <w:sz w:val="22"/>
        </w:rPr>
        <w:t>: 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Email of second contact person: ......……………………………………………………………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Cell number for second contact person: …………………………………………………….....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480"/>
        <w:rPr/>
      </w:pPr>
      <w:r>
        <w:rPr>
          <w:rFonts w:cs="Arimo;Cambria" w:ascii="Arimo;Cambria" w:hAnsi="Arimo;Cambria"/>
          <w:sz w:val="22"/>
        </w:rPr>
        <w:t>Name of person responsible for invoices: …………………………….……………………….</w:t>
      </w:r>
    </w:p>
    <w:p>
      <w:pPr>
        <w:pStyle w:val="Normal"/>
        <w:spacing w:lineRule="auto" w:line="480"/>
        <w:rPr/>
      </w:pPr>
      <w:r>
        <w:rPr>
          <w:rFonts w:cs="Arimo;Cambria" w:ascii="Arimo;Cambria" w:hAnsi="Arimo;Cambria"/>
          <w:sz w:val="22"/>
        </w:rPr>
        <w:t>Email address (Accounts): ………………………….……………………………………………</w:t>
      </w:r>
    </w:p>
    <w:p>
      <w:pPr>
        <w:pStyle w:val="Normal"/>
        <w:spacing w:lineRule="auto" w:line="48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Telephone number for invoices/payments contact person: …………………………….........</w:t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276"/>
        <w:rPr/>
      </w:pPr>
      <w:r>
        <w:rPr>
          <w:rFonts w:cs="Arimo;Cambria" w:ascii="Arimo;Cambria" w:hAnsi="Arimo;Cambria"/>
          <w:sz w:val="22"/>
        </w:rPr>
        <w:t>Postal address:</w:t>
        <w:tab/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276"/>
        <w:ind w:left="1440" w:firstLine="720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……………………………………</w:t>
      </w:r>
      <w:r>
        <w:rPr>
          <w:rFonts w:eastAsia="Arimo;Cambria" w:cs="Arimo;Cambria" w:ascii="Arimo;Cambria" w:hAnsi="Arimo;Cambria"/>
          <w:sz w:val="22"/>
        </w:rPr>
        <w:t xml:space="preserve">    </w:t>
      </w:r>
      <w:r>
        <w:rPr>
          <w:rFonts w:cs="Arimo;Cambria" w:ascii="Arimo;Cambria" w:hAnsi="Arimo;Cambria"/>
          <w:sz w:val="22"/>
        </w:rPr>
        <w:t>Postal code: …………………….</w:t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Business address:</w:t>
        <w:tab/>
        <w:t>…………………………………………………………….………………</w:t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276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ab/>
        <w:tab/>
        <w:tab/>
        <w:t>………………………………….       Postal code: …….………………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VAT Number:</w:t>
        <w:tab/>
        <w:t xml:space="preserve"> </w:t>
        <w:tab/>
        <w:t>……………………………………………………………….……………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Membership fee: R 2250-00 per annum or part thereof, renewable 1 January each year.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>Direct payments can be made to:</w:t>
        <w:tab/>
        <w:t>Standard Bank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ab/>
        <w:tab/>
        <w:tab/>
        <w:tab/>
        <w:tab/>
        <w:t>Bank code: 05-06-10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  <w:tab/>
        <w:tab/>
        <w:tab/>
        <w:tab/>
        <w:tab/>
        <w:t>Account no: 27 025 606 7</w:t>
      </w:r>
    </w:p>
    <w:p>
      <w:pPr>
        <w:pStyle w:val="Normal"/>
        <w:rPr>
          <w:rFonts w:ascii="Arimo;Cambria" w:hAnsi="Arimo;Cambria" w:cs="Arimo;Cambria"/>
          <w:sz w:val="22"/>
        </w:rPr>
      </w:pPr>
      <w:r>
        <w:rPr>
          <w:rFonts w:cs="Arimo;Cambria" w:ascii="Arimo;Cambria" w:hAnsi="Arimo;Cambria"/>
          <w:sz w:val="22"/>
        </w:rPr>
      </w:r>
    </w:p>
    <w:p>
      <w:pPr>
        <w:pStyle w:val="Normal"/>
        <w:spacing w:lineRule="auto" w:line="276"/>
        <w:rPr/>
      </w:pPr>
      <w:r>
        <w:rPr>
          <w:rFonts w:cs="Arimo;Cambria" w:ascii="Arimo;Cambria" w:hAnsi="Arimo;Cambria"/>
          <w:sz w:val="22"/>
        </w:rPr>
        <w:t>Account enquiries:</w:t>
        <w:tab/>
        <w:tab/>
        <w:tab/>
        <w:t>drinkchenin@gmail.com</w:t>
      </w:r>
    </w:p>
    <w:sectPr>
      <w:footerReference w:type="default" r:id="rId3"/>
      <w:type w:val="nextPage"/>
      <w:pgSz w:w="11906" w:h="16838"/>
      <w:pgMar w:left="1701" w:right="155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mo;Cambria" w:ascii="Arimo;Cambria" w:hAnsi="Arimo;Cambria"/>
        <w:sz w:val="22"/>
        <w:szCs w:val="22"/>
      </w:rPr>
      <w:t xml:space="preserve">www.chenin.co.za | </w:t>
    </w:r>
    <w:hyperlink r:id="rId1">
      <w:r>
        <w:rPr>
          <w:rStyle w:val="InternetLink"/>
          <w:rFonts w:cs="Arimo;Cambria" w:ascii="Arimo;Cambria" w:hAnsi="Arimo;Cambria"/>
          <w:color w:val="000000"/>
          <w:sz w:val="22"/>
          <w:szCs w:val="22"/>
        </w:rPr>
        <w:t>cheninblancasso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eninblancass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Andries van der Walt</dc:creator>
  <dc:description/>
  <cp:keywords/>
  <dc:language>en-US</dc:language>
  <cp:lastModifiedBy>Leana Robson</cp:lastModifiedBy>
  <cp:lastPrinted>2015-01-28T08:53:00Z</cp:lastPrinted>
  <dcterms:modified xsi:type="dcterms:W3CDTF">2025-05-06T18:32:00Z</dcterms:modified>
  <cp:revision>3</cp:revision>
  <dc:subject/>
  <dc:title>Application for membership</dc:title>
</cp:coreProperties>
</file>